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asmeen Khakwani – and more</w:t>
      </w:r>
    </w:p>
    <w:p>
      <w:pPr>
        <w:pStyle w:val="Normal"/>
        <w:rPr/>
      </w:pPr>
      <w:hyperlink r:id="rId2">
        <w:r>
          <w:rPr>
            <w:rStyle w:val="InternetLink"/>
          </w:rPr>
          <w:t>http://www.aswatalislam.net/FilesList.aspx?T=Audio&amp;C=Lectures&amp;T1=Yasmeen%20Khakwani\Rasul+Allah+Ki+Halaat-E-Zinda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swatalislam.net/FilesList.aspx?T=Audio&amp;C=Lectures&amp;T1=Yasmeen%20Khakwani\Muslim+Her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jiguar.net/list/yasmeen-khakwani-sayyidin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iharanjuman.org/videos_library_deba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iharanjuman.org/islamic_lectures_audio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40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watalislam.net/FilesList.aspx?T=Audio&amp;C=Lectures&amp;T1=Yasmeen Khakwani\Rasul+Allah+Ki+Halaat-E-Zindagi" TargetMode="External"/><Relationship Id="rId3" Type="http://schemas.openxmlformats.org/officeDocument/2006/relationships/hyperlink" Target="http://www.aswatalislam.net/FilesList.aspx?T=Audio&amp;C=Lectures&amp;T1=Yasmeen Khakwani\Muslim+Heros" TargetMode="External"/><Relationship Id="rId4" Type="http://schemas.openxmlformats.org/officeDocument/2006/relationships/hyperlink" Target="http://jiguar.net/list/yasmeen-khakwani-sayyidina.html" TargetMode="External"/><Relationship Id="rId5" Type="http://schemas.openxmlformats.org/officeDocument/2006/relationships/hyperlink" Target="http://www.biharanjuman.org/videos_library_debate.html" TargetMode="External"/><Relationship Id="rId6" Type="http://schemas.openxmlformats.org/officeDocument/2006/relationships/hyperlink" Target="http://www.biharanjuman.org/islamic_lectures_audi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5:55:00Z</dcterms:created>
  <dc:creator>hp-4</dc:creator>
  <dc:description/>
  <dc:language>en-US</dc:language>
  <cp:lastModifiedBy>hp-4</cp:lastModifiedBy>
  <dcterms:modified xsi:type="dcterms:W3CDTF">2017-07-08T05:55:00Z</dcterms:modified>
  <cp:revision>2</cp:revision>
  <dc:subject/>
  <dc:title>Yasmeen Khakwani -</dc:title>
</cp:coreProperties>
</file>